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</w:t>
      </w:r>
    </w:p>
    <w:p>
      <w:pPr>
        <w:pStyle w:val="Heading"/>
        <w:jc w:val="left"/>
        <w:rPr/>
      </w:pPr>
      <w:r>
        <w:rPr/>
        <w:t xml:space="preserve">           </w:t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 xml:space="preserve">ДОГОВОР ПОСТАВКИ № </w:t>
      </w:r>
    </w:p>
    <w:p>
      <w:pPr>
        <w:pStyle w:val="Normal"/>
        <w:ind w:left="-540" w:right="-443" w:hanging="0"/>
        <w:jc w:val="both"/>
        <w:rPr>
          <w:b/>
          <w:b/>
        </w:rPr>
      </w:pPr>
      <w:r>
        <w:rPr>
          <w:b/>
        </w:rPr>
        <w:t xml:space="preserve">Город  Кемерово                         </w:t>
        <w:tab/>
        <w:tab/>
        <w:tab/>
        <w:tab/>
        <w:t xml:space="preserve">                       </w:t>
        <w:tab/>
        <w:tab/>
        <w:tab/>
        <w:t xml:space="preserve">       «___»_______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-540" w:right="-443" w:firstLine="540"/>
        <w:rPr>
          <w:sz w:val="20"/>
        </w:rPr>
      </w:pPr>
      <w:r>
        <w:rPr>
          <w:b/>
          <w:sz w:val="20"/>
        </w:rPr>
        <w:t>ООО «Перекресток Ойл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Поставщик»</w:t>
      </w:r>
      <w:r>
        <w:rPr>
          <w:sz w:val="20"/>
        </w:rPr>
        <w:t>, в лице генерального директора Карманова Николая Алексеевича, действующего на основании Устава, с одной стороны, и</w:t>
      </w:r>
    </w:p>
    <w:p>
      <w:pPr>
        <w:pStyle w:val="2"/>
        <w:ind w:left="-540" w:right="-443" w:firstLine="540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 именуемое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>в лице ____________________, действующего на основании _________, с</w:t>
      </w:r>
      <w:r>
        <w:rPr>
          <w:b/>
          <w:sz w:val="20"/>
        </w:rPr>
        <w:t xml:space="preserve"> </w:t>
      </w:r>
      <w:r>
        <w:rPr>
          <w:sz w:val="20"/>
        </w:rPr>
        <w:t>другой стороны, вместе именуемые «Стороны», заключили настоящий договор поставки, по которому:</w:t>
      </w:r>
    </w:p>
    <w:p>
      <w:pPr>
        <w:pStyle w:val="2"/>
        <w:ind w:left="-540" w:right="-443" w:firstLine="5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center"/>
        <w:rPr>
          <w:b/>
          <w:b/>
          <w:i/>
          <w:i/>
        </w:rPr>
      </w:pPr>
      <w:r>
        <w:rPr>
          <w:b/>
          <w:i/>
        </w:rPr>
        <w:t>1.         ПРЕДМЕТ  ДОГОВОРА</w:t>
      </w:r>
    </w:p>
    <w:p>
      <w:pPr>
        <w:pStyle w:val="2"/>
        <w:ind w:left="-540" w:right="-443" w:firstLine="540"/>
        <w:rPr>
          <w:sz w:val="20"/>
        </w:rPr>
      </w:pPr>
      <w:r>
        <w:rPr>
          <w:sz w:val="20"/>
        </w:rPr>
        <w:t>1.1. Поставщик обязуется поставить ГСМ (горюче-смазочные материалы), именуемые в дальнейшем товар, а Покупатель принять и оплатить товар.</w:t>
      </w:r>
    </w:p>
    <w:p>
      <w:pPr>
        <w:pStyle w:val="2"/>
        <w:ind w:left="-540" w:right="-443" w:firstLine="540"/>
        <w:rPr>
          <w:sz w:val="20"/>
        </w:rPr>
      </w:pPr>
      <w:r>
        <w:rPr>
          <w:sz w:val="20"/>
        </w:rPr>
        <w:t xml:space="preserve">1.2. Наименование, количество и цена товара, сроки, условия, порядок расчетов и иные необходимые характеристики товаров и условия поставки, не установленные настоящим договором, определяются сторонами в двусторонних спецификациях, являющихся неотъемлемой частью настоящего договора. </w:t>
      </w:r>
    </w:p>
    <w:p>
      <w:pPr>
        <w:pStyle w:val="2"/>
        <w:ind w:left="-540" w:right="-443" w:firstLine="540"/>
        <w:rPr>
          <w:sz w:val="20"/>
        </w:rPr>
      </w:pPr>
      <w:r>
        <w:rPr>
          <w:sz w:val="20"/>
        </w:rPr>
        <w:t>Спецификации составляются на основании Заявок Покупателя, содержащих сведения, указанные в настоящем пункте.</w:t>
      </w:r>
    </w:p>
    <w:p>
      <w:pPr>
        <w:pStyle w:val="2"/>
        <w:ind w:left="-540" w:right="-443" w:firstLine="540"/>
        <w:rPr/>
      </w:pPr>
      <w:r>
        <w:rPr>
          <w:sz w:val="20"/>
        </w:rPr>
        <w:t>1.3. Подписание спецификации полномочными представителями Сторон свидетельствует о совершении сторонами отдельной сделки на условиях настоящего договора.</w:t>
      </w:r>
    </w:p>
    <w:p>
      <w:pPr>
        <w:pStyle w:val="2"/>
        <w:ind w:left="-540" w:right="-443" w:firstLine="540"/>
        <w:rPr/>
      </w:pPr>
      <w:r>
        <w:rPr>
          <w:sz w:val="20"/>
        </w:rPr>
        <w:t>1.4. Сопроводительные и сопутствующие документы на товары должны соответствовать действующим нормативным актам РФ и (или) обычно предъявляемым требованиям.</w:t>
      </w:r>
    </w:p>
    <w:p>
      <w:pPr>
        <w:pStyle w:val="2"/>
        <w:ind w:left="-540" w:right="-443" w:firstLine="5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-540" w:right="-443" w:firstLine="540"/>
        <w:jc w:val="center"/>
        <w:rPr>
          <w:b/>
          <w:b/>
          <w:i/>
          <w:i/>
        </w:rPr>
      </w:pPr>
      <w:r>
        <w:rPr>
          <w:b/>
          <w:i/>
        </w:rPr>
        <w:t>УСЛОВИЯ ПОСТАВКИ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 xml:space="preserve">2.1. Поставка Товара производится партиями на основании Спецификаций, оформляемых в соответствии с Заявкой Покупателя.  Заявка составляется  на фирменном бланке Покупателя и подписывается от имени Покупателя руководителем или лицами, имеющими соответствующие полномочия на основании надлежащим образом оформленных доверенностей, заверенные копии которых должны быть представлены Поставщику  одновременно с подачей Заяв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center" w:pos="360" w:leader="none"/>
        </w:tabs>
        <w:spacing w:before="0" w:after="0"/>
        <w:ind w:left="-540" w:right="-443" w:firstLine="540"/>
        <w:jc w:val="both"/>
        <w:rPr/>
      </w:pPr>
      <w:r>
        <w:rPr/>
        <w:t>Периодом (сроком) поставки по договору является календарный месяц, указанный в  Спецификации на основании Заявки Покупателя. При этом Покупатель обязан представить Поставщику Заявку за 3 (три) календарных дня до начала календарного месяца. В случае не предоставления Покупателем Заявки в вышеуказанный срок, периодом (сроком) поставки будет считаться период продолжительностью 30 (тридцать) календарных дней, начало которого исчисляется с момента предоставления Заявки Покупателем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center" w:pos="360" w:leader="none"/>
        </w:tabs>
        <w:spacing w:before="0" w:after="0"/>
        <w:ind w:left="-540" w:right="-443" w:firstLine="540"/>
        <w:jc w:val="both"/>
        <w:rPr/>
      </w:pPr>
      <w:r>
        <w:rPr/>
        <w:t xml:space="preserve">В случае если после получения заявки Покупателя Поставщик поставит Товар (полностью или частично) без составления спецификации, предусмотренной п.1.2. настоящего Договора, такая Заявка приравнивается к спецификации и является неотъемлемым приложением к настоящему Договору, условия поставки такого Товара признаются соответствующими условиям Заявки. Количество Товара, подлежащего поставке согласно условиям Заявки, признается соответствующим количеству переданного в соответствии с условиями настоящего пункта Товар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center" w:pos="360" w:leader="none"/>
        </w:tabs>
        <w:spacing w:before="0" w:after="0"/>
        <w:ind w:left="-540" w:right="-443" w:firstLine="540"/>
        <w:jc w:val="both"/>
        <w:rPr/>
      </w:pPr>
      <w:r>
        <w:rPr/>
        <w:t xml:space="preserve"> </w:t>
      </w:r>
      <w:r>
        <w:rPr/>
        <w:t xml:space="preserve">Датой  исполнения  Поставщиком обязанностей по поставке Товара и моментом перехода риска случайной гибели Товара или случайной его порчи,  считается дата передачи Товара Покупателю или указанному им Получателю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center" w:pos="360" w:leader="none"/>
        </w:tabs>
        <w:spacing w:before="0" w:after="0"/>
        <w:ind w:left="-540" w:right="-443" w:firstLine="540"/>
        <w:jc w:val="both"/>
        <w:rPr/>
      </w:pPr>
      <w:r>
        <w:rPr/>
        <w:t xml:space="preserve">Факт получения Товара подтверждается путем подписания накладной Покупателем (Получателем) либо лицом, уполномоченным им на прием Товара, действующим на основании доверенности.  В доверенности в обязательном порядке  указывается: ФИО лица на которого выдана доверенность, с указанием занимаемой должности, а также количество и наименование Товар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center" w:pos="360" w:leader="none"/>
        </w:tabs>
        <w:spacing w:before="0" w:after="0"/>
        <w:ind w:left="-540" w:right="-443" w:firstLine="540"/>
        <w:jc w:val="both"/>
        <w:rPr/>
      </w:pPr>
      <w:r>
        <w:rPr/>
        <w:t>Датой отгрузки считается:</w:t>
      </w:r>
    </w:p>
    <w:p>
      <w:pPr>
        <w:pStyle w:val="TextBody"/>
        <w:tabs>
          <w:tab w:val="clear" w:pos="708"/>
          <w:tab w:val="center" w:pos="360" w:leader="none"/>
        </w:tabs>
        <w:spacing w:before="0" w:after="0"/>
        <w:ind w:left="-540" w:right="-443" w:hanging="0"/>
        <w:jc w:val="both"/>
        <w:rPr/>
      </w:pPr>
      <w:r>
        <w:rPr/>
        <w:t>- при отгрузке автотранспортом Поставщика – дата приемки товара на складе Получателя;</w:t>
      </w:r>
    </w:p>
    <w:p>
      <w:pPr>
        <w:pStyle w:val="TextBody"/>
        <w:spacing w:before="0" w:after="0"/>
        <w:ind w:left="-540" w:right="-443" w:hanging="0"/>
        <w:rPr/>
      </w:pPr>
      <w:r>
        <w:rPr/>
        <w:t>- при самовывозе (выборке) – дата приемки товара на складе Поставщика, грузоотправителя.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>Срок выборки товаров при самовывозе – 5 (пять) календарных дней с даты получения Покупателем уведомления Поставщика о готовности товар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40" w:right="-443" w:firstLine="540"/>
        <w:jc w:val="both"/>
        <w:rPr/>
      </w:pPr>
      <w:r>
        <w:rPr/>
        <w:t>2.6.1. Возможна поставка товара как полностью, так и отдельными партиями. Допускается досрочная поставка товара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40" w:right="-443" w:firstLine="540"/>
        <w:jc w:val="both"/>
        <w:rPr/>
      </w:pPr>
      <w:r>
        <w:rPr/>
        <w:t xml:space="preserve">2.7. В случае полной выборки (поставки) товара в соответствующем периоде поставки, поставка  в следующем периоде осуществляется после полной оплаты  выбранного (поставленного) Товара.  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 xml:space="preserve">2.8. В течение 5-ти дней с момента  исполнения обязанностей по поставке Товара Поставщик предъявляет Покупателю счет фактуру на  поставленный Товар. 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 xml:space="preserve">2.9. Поставщик принимает заявки на </w:t>
      </w:r>
      <w:r>
        <w:rPr>
          <w:i/>
        </w:rPr>
        <w:t>срочную</w:t>
      </w:r>
      <w:r>
        <w:rPr/>
        <w:t xml:space="preserve"> поставку Товара, если для этого имеются соответствующие возможности, о чем уведомляет Покупателя. Срочным исполнением считается поставка Товара не позднее, чем через  2 дня со дня получения Заявки Покупателя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2.10. Риск случайной гибели товара или случайной его порчи переходит на Покупателя с момента исполнения Поставщиком обязанности по поставке.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>2.11. В случаях, когда Товар поставляется в таре, последняя должна соответствовать типу товара и обеспечивать сохранность товара во время перевозки. В случае поставки товара в возвратной таре, тара подлежит возврату в течение 10- ти календарных дней с даты поставки за счет Покупателя.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>2.12. Для организации транспортировки Товара до пункта назначения Покупатель обязан  указать в Заявке все отгрузочные реквизиты. В случае изменения данных реквизитов Покупатель обязан незамедлительно сообщить об этом Поставщику. При неисполнении данной обязанности, Покупатель  возмещает все затраты, связанные с организацией транспортировки Товара  Поставщиком по недействующим реквизитам.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>2.13. В платежных документах (платежных поручениях и т.п.) Покупатель либо иной плательщик должен указать реквизиты договора и счета, на основании которых он осуществляет платеж.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>В противном случае денежные средства, поступающие Поставщику по настоящему Договору, засчитываются в счет последовательного погашения ранее возникшей задолженности,  в соответствии с выставленными счетами, начиная с более ранних.</w:t>
      </w:r>
    </w:p>
    <w:p>
      <w:pPr>
        <w:pStyle w:val="Normal"/>
        <w:numPr>
          <w:ilvl w:val="0"/>
          <w:numId w:val="3"/>
        </w:numPr>
        <w:ind w:left="-540" w:right="-443" w:firstLine="540"/>
        <w:jc w:val="center"/>
        <w:rPr>
          <w:b/>
          <w:b/>
          <w:i/>
          <w:i/>
        </w:rPr>
      </w:pPr>
      <w:r>
        <w:rPr>
          <w:b/>
          <w:i/>
        </w:rPr>
        <w:t>КАЧЕСТВО ТОВАРА</w:t>
      </w:r>
    </w:p>
    <w:p>
      <w:pPr>
        <w:pStyle w:val="Normal"/>
        <w:ind w:left="-540" w:right="-443" w:firstLine="540"/>
        <w:jc w:val="both"/>
        <w:rPr/>
      </w:pPr>
      <w:r>
        <w:rPr/>
        <w:t>3.1. Качество товара должно соответствовать ГОСТу, ТУ завода изготовителя, что удостоверяется паспортом качества, а также сведениям, указанным в сертификатах.</w:t>
      </w:r>
    </w:p>
    <w:p>
      <w:pPr>
        <w:pStyle w:val="Normal"/>
        <w:ind w:left="-540" w:right="-443" w:firstLine="540"/>
        <w:jc w:val="both"/>
        <w:rPr/>
      </w:pPr>
      <w:r>
        <w:rPr/>
        <w:t xml:space="preserve">3.2. При установлении недостачи или некачественного Товара вызов представителя Поставщика является обязательным. </w:t>
      </w:r>
    </w:p>
    <w:p>
      <w:pPr>
        <w:pStyle w:val="Normal"/>
        <w:ind w:left="-540" w:right="-443" w:firstLine="540"/>
        <w:jc w:val="both"/>
        <w:rPr/>
      </w:pPr>
      <w:r>
        <w:rPr/>
        <w:t>3.3. Покупатель вправе предъявить требования, связанные с недостатками товара, в тридцатидневный срок с даты получения товара.</w:t>
      </w:r>
    </w:p>
    <w:p>
      <w:pPr>
        <w:pStyle w:val="TextBody"/>
        <w:numPr>
          <w:ilvl w:val="0"/>
          <w:numId w:val="3"/>
        </w:numPr>
        <w:spacing w:before="0" w:after="0"/>
        <w:ind w:left="-540" w:right="-443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РЯДОК РАСЧЕТОВ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outlineLvl w:val="0"/>
        <w:rPr/>
      </w:pPr>
      <w:r>
        <w:rPr/>
        <w:t>4.1. Покупатель оплачивает товар по ценам, согласованным Сторонами  в Спецификации. Цена Товара может быть изменена в связи с изменением закупочных цен на момент отгрузки. Изменение цены допускается до дня поставки Товара. Поставщик обязан известить Покупателя об изменении цены не позднее, чем за 3 (три) календарных дня до начала поставки, в противном случае цена Товара, указанная в соответствующей спецификации изменению не подлежит. Покупатель вправе в течение 1 (одного) календарного дня с момента получения извещения об изменении цен направить Поставщику письменный отказ от получения товара, цена которого изменена. В случае, если в установленный срок Покупатель не направит Поставщику отказ от получения Товара, Поставщик вправе поставить Товар по измененной цене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outlineLvl w:val="0"/>
        <w:rPr/>
      </w:pPr>
      <w:r>
        <w:rPr/>
        <w:t>4.2. Оплата за нефтепродукты производится в порядке 100% предоплаты согласованной к отгрузке партии Товара на основании выставленного Поставщиком счета. Оплата производится в течении 3 (Трех) банковских дней, с момента выставления счета.</w:t>
      </w:r>
    </w:p>
    <w:p>
      <w:pPr>
        <w:pStyle w:val="TextBodyIndent"/>
        <w:ind w:left="-540" w:right="-443" w:firstLine="540"/>
        <w:rPr/>
      </w:pPr>
      <w:r>
        <w:rPr>
          <w:i w:val="false"/>
          <w:sz w:val="20"/>
        </w:rPr>
        <w:t>4.3. Датой оплаты считается дата поступления денежных средств на расчетный счет Поставщика.</w:t>
      </w:r>
    </w:p>
    <w:p>
      <w:pPr>
        <w:pStyle w:val="TextBody"/>
        <w:spacing w:before="0" w:after="0"/>
        <w:ind w:left="-540" w:right="-443" w:firstLine="540"/>
        <w:jc w:val="both"/>
        <w:rPr/>
      </w:pPr>
      <w:r>
        <w:rPr/>
        <w:t>4.4. Транспортные расходы по доставке товара грузополучателю оплачиваются Покупателем дополнительно, если иное не предусмотрено в спецификациях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4.5. По требованию одной из сторон, стороны производят сверку взаиморасчетов на основании платежных и отгрузочных документов, результаты которой оформляются актом сверки. Сторона, получившая акт сверки, обязана  рассмотреть его, оформить надлежащим образом  и один экземпляр в 5-дневный срок возвратить. Спорные вопросы подлежат урегулированию в течение 10 дней по требованию заинтересованной стороны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4.6. При наличии у Покупателя дебиторской задолженности перед Поставщиком, денежные средства, поступающие от Покупателя, зачитываются как последовательная оплата товара, в соответствии с выставленными Поставщиком счетами-фактурами, начиная с более ранних счетов-фактур. При этом назначение платежа во внимание не принимает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ОСТЬ СТОРО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/>
      </w:pPr>
      <w:r>
        <w:rPr/>
        <w:t>5.1. 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/>
      </w:pPr>
      <w:r>
        <w:rPr/>
        <w:t xml:space="preserve">5.2. В случае просрочки оплаты Поставщик вправе требовать уплаты пени в размере </w:t>
      </w:r>
      <w:r>
        <w:rPr>
          <w:color w:val="FF0000"/>
        </w:rPr>
        <w:t>0,5</w:t>
      </w:r>
      <w:r>
        <w:rPr/>
        <w:t xml:space="preserve"> % суммы долга за каждый день просрочки платеж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/>
      </w:pPr>
      <w:r>
        <w:rPr/>
        <w:t>5.3. Уплата пени не освобождает стороны от исполнения обязательств по настоящему Договор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/>
      </w:pPr>
      <w:r>
        <w:rPr/>
        <w:t>5.4. За отказ от приемки Товара, отгруженного на основании Заявок, покупатель уплачивает Поставщику штраф  в размере стоимости отгруженного, но не принятого Товара, а также возмещает  все убытки Поставщика, вызванные таким отказо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/>
      </w:pPr>
      <w:r>
        <w:rPr/>
        <w:t xml:space="preserve">5.5. В случае повреждения многооборотной тары Поставщика по вине Покупателя или его грузополучателя, Покупатель обязан отремонтировать за свой счет цистерны или уплатить Поставщику штраф в размере пятикратной стоимости поврежденных или утраченных цистерн по ценам,  действующих на момент, когда поставщику стало известно о таком нарушении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С – МАЖОР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6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6.2. Сторона, которая не исполняет своего обязательства,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-промышленной палаты РФ о возникновении форс-мажорных обстоятельств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6.3. В случае возникновения обстоятельств согласно п. 6.1. настоящего договора, стороны производят полный взаиморасчет на момент получения одной из сторон извещения о препятствии к исполнению обязательств по настоящему договору. Действие настоящего договора приостанавливается до устранения препятствий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6.4. Не уведомление о наступлении форс-мажорных обстоятельств не дает права ссылаться при невозможности выполнить свои обязанности по Договору на наступление форс-мажорных обстоятельств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РЯДОК РАЗРЕШЕНИЯ СПОР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-443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411" w:firstLine="567"/>
        <w:jc w:val="both"/>
        <w:rPr/>
      </w:pPr>
      <w:r>
        <w:rPr/>
        <w:t xml:space="preserve">7.1. </w:t>
      </w:r>
      <w:r>
        <w:rPr>
          <w:bCs/>
          <w:iCs/>
        </w:rPr>
        <w:t>Все споры, связанные с заключением, исполнением, изменением и расторжением договора, а также признанием его недействительным, либо применением к нему последствий недействительности ничтожной сделки подлежат передаче на рассмотрение Межрегионального Постоянно действующего Третейского суда (образованного ООО «Консалтинговое агентство «Константа»), расположенного по адресу: 650066, г.Кемерово, пр. Притомский, 7/1, кв. 78; почтовый адрес суда: 650066, г. Кемерово, а/я 487,  и будут рассматриваться без участия сторон единолично судьей из списка судей, в соответствии с регламентом третейского суда. Решение третейского суда по спору, переданному на его рассмотрение, является окончательным и обжалованию не подлежи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ДЕЙСТВИЯ ДОГОВОР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>
          <w:b/>
          <w:b/>
        </w:rPr>
      </w:pPr>
      <w:r>
        <w:rPr/>
        <w:t xml:space="preserve">8.1. Настоящий договор вступает в силу с момента его подписания сторонами и действует </w:t>
      </w:r>
      <w:r>
        <w:rPr>
          <w:b/>
        </w:rPr>
        <w:t xml:space="preserve">____________.  </w:t>
      </w:r>
      <w:r>
        <w:rPr/>
        <w:t>В случае, если за 30 дней до окончания срока действия настоящего договора, ни одна из сторон не заявит об его расторжении, настоящий договор считается пролонгированным на следующий календарный год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40" w:right="-443" w:firstLine="540"/>
        <w:jc w:val="both"/>
        <w:rPr/>
      </w:pPr>
      <w:r>
        <w:rPr/>
        <w:t>8.2. Окончание срока действия договора не влечет прекращение принятых на себя сторонами обязательств по настоящему догово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-540" w:right="-443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ОБЫЕ УСЛОВИЯ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 xml:space="preserve">9.1. Настоящий договор составлен в двух экземплярах, имеющих одинаковую юридическую силу - по одному для каждой из Сторон. 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9.2. Изменения и дополнения к настоящему договору оформляются  Сторонами в письменном виде после обоюдного согласования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9.3. Стороны условились о том, что в процессе исполнения условий настоящего Договора будут осуществлять постоянную связь посредством обмена телефонограммами, факсограммами, письмами, переданными по электронной почте, заказными письмами, а также иными средствами связи при условии, что переданная одной из сторон информация с использованием указанных средств связи позволит достоверно определить, от какого отправителя исходит передаваемое сообщение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9.4. Стороны условились о том, что переданные по факсимильной связи документы, которыми стороны будут обмениваться в процессе исполнения настоящего Договора, признаются имеющими юридическую силу в следующих случаях: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- полученное по факсу сообщение признается достоверно исходящим от стороны настоящего Договора, если оно содержит отметки факсимильного аппарата стороны - отправителя с номером телефона;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- переданное по факсу сообщение подтверждается рапортом факсимильного аппарата стороны - отправителя, содержащим сведения о приеме сообщения стороной - получателем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9.5. Стороны направляют друг другу  оригиналы документов не позднее 20 – ти дней после  передачи документов по факсимильной связи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  <w:t>9.6. Стороны обязуются не позднее 10-ти  дней до начала отгрузки незамедлительно информировать друг друга в письменной форме об изменении адресов и отгрузочных реквизитов, предусмотренных договором.</w:t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-540" w:right="-443" w:firstLine="540"/>
        <w:jc w:val="center"/>
        <w:rPr/>
      </w:pPr>
      <w:r>
        <w:rPr>
          <w:b/>
          <w:i/>
        </w:rPr>
        <w:t>10.         АДРЕСА И РЕКВИЗИТЫ СТОРО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____________</w:t>
      </w:r>
    </w:p>
    <w:p>
      <w:pPr>
        <w:pStyle w:val="Normal"/>
        <w:rPr/>
      </w:pPr>
      <w:r>
        <w:rPr/>
        <w:t>Банковские реквизиты: ИНН/КПП _________________/______________________</w:t>
      </w:r>
    </w:p>
    <w:p>
      <w:pPr>
        <w:pStyle w:val="Normal"/>
        <w:rPr/>
      </w:pPr>
      <w:r>
        <w:rPr/>
        <w:t>р/с ___________________________________________________________________</w:t>
      </w:r>
    </w:p>
    <w:p>
      <w:pPr>
        <w:pStyle w:val="Normal"/>
        <w:rPr/>
      </w:pPr>
      <w:r>
        <w:rPr/>
        <w:t>л/с _______________________________________ БИК _______________________</w:t>
      </w:r>
    </w:p>
    <w:p>
      <w:pPr>
        <w:pStyle w:val="Normal"/>
        <w:rPr/>
      </w:pPr>
      <w:r>
        <w:rPr/>
        <w:t>ОГРН _____________________________ОКПО______________________________</w:t>
      </w:r>
    </w:p>
    <w:p>
      <w:pPr>
        <w:pStyle w:val="Normal"/>
        <w:rPr/>
      </w:pPr>
      <w:r>
        <w:rPr/>
        <w:t>Тел./факс___________________________ контактное лицо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авщик: </w:t>
      </w:r>
      <w:r>
        <w:rPr>
          <w:b/>
          <w:u w:val="single"/>
        </w:rPr>
        <w:t>ООО «Перекресток Ойл»</w:t>
      </w:r>
    </w:p>
    <w:p>
      <w:pPr>
        <w:pStyle w:val="Normal"/>
        <w:jc w:val="both"/>
        <w:rPr/>
      </w:pPr>
      <w:r>
        <w:rPr>
          <w:u w:val="single"/>
        </w:rPr>
        <w:t>Место нахождения</w:t>
      </w:r>
      <w:r>
        <w:rPr/>
        <w:t xml:space="preserve">: 650000, </w:t>
      </w:r>
      <w:r>
        <w:rPr>
          <w:color w:val="000000"/>
        </w:rPr>
        <w:t>г.Кемерово, ул. Н.Островского, 16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bCs/>
          <w:u w:val="single"/>
        </w:rPr>
        <w:t>ИНН</w:t>
      </w:r>
      <w:r>
        <w:rPr>
          <w:bCs/>
        </w:rPr>
        <w:t xml:space="preserve"> 4205086172   </w:t>
      </w:r>
      <w:r>
        <w:rPr>
          <w:bCs/>
          <w:u w:val="single"/>
        </w:rPr>
        <w:t>КПП</w:t>
      </w:r>
      <w:r>
        <w:rPr>
          <w:bCs/>
        </w:rPr>
        <w:t xml:space="preserve"> 420501001</w:t>
      </w:r>
    </w:p>
    <w:p>
      <w:pPr>
        <w:pStyle w:val="Normal"/>
        <w:rPr/>
      </w:pPr>
      <w:r>
        <w:rPr>
          <w:bCs/>
          <w:u w:val="single"/>
        </w:rPr>
        <w:t>Банковские реквизиты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р/сч: </w:t>
      </w:r>
      <w:r>
        <w:rPr>
          <w:bCs/>
          <w:color w:val="000000"/>
          <w:spacing w:val="-5"/>
        </w:rPr>
        <w:t>40702810700120003008</w:t>
      </w:r>
      <w:r>
        <w:rPr>
          <w:bCs/>
        </w:rPr>
        <w:t xml:space="preserve">, к/сч: </w:t>
      </w:r>
      <w:r>
        <w:rPr>
          <w:bCs/>
          <w:color w:val="000000"/>
          <w:spacing w:val="-5"/>
        </w:rPr>
        <w:t>30101810400000000784</w:t>
      </w:r>
    </w:p>
    <w:p>
      <w:pPr>
        <w:pStyle w:val="Normal"/>
        <w:rPr>
          <w:bCs/>
        </w:rPr>
      </w:pPr>
      <w:r>
        <w:rPr>
          <w:bCs/>
        </w:rPr>
        <w:t xml:space="preserve">БИК: </w:t>
      </w:r>
      <w:r>
        <w:rPr>
          <w:bCs/>
          <w:color w:val="000000"/>
          <w:spacing w:val="-5"/>
        </w:rPr>
        <w:t>043207784</w:t>
      </w:r>
      <w:r>
        <w:rPr>
          <w:bCs/>
        </w:rPr>
        <w:t xml:space="preserve"> </w:t>
      </w:r>
      <w:r>
        <w:rPr>
          <w:bCs/>
          <w:color w:val="000000"/>
          <w:spacing w:val="-5"/>
        </w:rPr>
        <w:t>КФ ОАО «МДМ БАНК» г. Кемер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                                                                           Поставщ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/_________________/                        ________________ /Н.А. Карманов/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 ___________________                                                                 Поставщик 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окупатель ___________________                                                                 Поставщик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говор № 14-ГСМ-___-_____ на поставку нефтепродуктов от «___» _______ 20__г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говор № 14-ГСМ-___-_____ на поставку нефтепродуктов от «___» _______ 20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7:00Z</dcterms:created>
  <dc:creator>Колесникова</dc:creator>
  <dc:description/>
  <cp:keywords/>
  <dc:language>en-US</dc:language>
  <cp:lastModifiedBy>Булгакова Наталья Валерьевна</cp:lastModifiedBy>
  <cp:lastPrinted>2010-02-02T13:43:00Z</cp:lastPrinted>
  <dcterms:modified xsi:type="dcterms:W3CDTF">2014-04-02T09:55:00Z</dcterms:modified>
  <cp:revision>10</cp:revision>
  <dc:subject/>
  <dc:title>ДОГОВОР ПОСТАВКИ №П-05-1</dc:title>
</cp:coreProperties>
</file>